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emandas recepcionadas del sector agropecuario en cuanto a la reparación de calles del trazado vial rur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varios vecinos manifiestan que desde hace muchos meses no se han realizado tareas de mantenimiento de la re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adquirió un compromiso en cuanto a la información que brindaría mensualmente donde se indicaría qué caminos se repararían en los diversos sectores de nuestro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varios meses esos informes no han sido remitidos a este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Tasa de mantenimiento y reparación de la red vial rural sufrió un incremento del 100% en el presente año calend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incremento tiene implícita la renovación del parque vial automot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4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a la brevedad los informes </w:t>
      </w:r>
    </w:p>
    <w:p>
      <w:pPr>
        <w:pStyle w:val="Normal"/>
        <w:spacing w:lineRule="auto" w:line="360"/>
        <w:jc w:val="both"/>
        <w:rPr/>
      </w:pPr>
      <w:r>
        <w:rPr/>
        <w:t>--------------------  con el detalle de las tareas de reparación de la red vial rural adeudados a la fecha, con un resumen de los caminos primarios, secundarios y terciarios que se trabajaron, referenciándose en el trazado de los diversos circuitos, con diversos colores, la cantidad de veces que se trabajaron las distintas arterias a lo largo del año, indicándose las fechas correspondiente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comunique a este Honorable 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 cuál es el plan de inversión en el parque vial automotor rural para el presente año y si ya se han realizado gestiones en cuanto a las inversiones comprometidas para la adquisición de maquinaria referenciada.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15:00Z</dcterms:created>
  <dc:creator>User</dc:creator>
  <dc:description/>
  <cp:keywords/>
  <dc:language>en-US</dc:language>
  <cp:lastModifiedBy>User</cp:lastModifiedBy>
  <cp:lastPrinted>2013-08-26T20:22:00Z</cp:lastPrinted>
  <dcterms:modified xsi:type="dcterms:W3CDTF">2013-08-26T23:24:00Z</dcterms:modified>
  <cp:revision>4</cp:revision>
  <dc:subject/>
  <dc:title>TESTIMONIO:</dc:title>
</cp:coreProperties>
</file>